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-500380</wp:posOffset>
            </wp:positionV>
            <wp:extent cx="1362075" cy="1504950"/>
            <wp:effectExtent l="0" t="0" r="0" b="0"/>
            <wp:wrapTight wrapText="bothSides">
              <wp:wrapPolygon edited="0">
                <wp:start x="903" y="1228"/>
                <wp:lineTo x="903" y="14626"/>
                <wp:lineTo x="1810" y="16540"/>
                <wp:lineTo x="6493" y="18727"/>
                <wp:lineTo x="10420" y="20231"/>
                <wp:lineTo x="11025" y="20231"/>
                <wp:lineTo x="15103" y="18727"/>
                <wp:lineTo x="19482" y="16540"/>
                <wp:lineTo x="20540" y="14489"/>
                <wp:lineTo x="20540" y="1228"/>
                <wp:lineTo x="903" y="1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273685</wp:posOffset>
                </wp:positionV>
                <wp:extent cx="667766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OTTS COUNTY LADIES GOLF ASSOCIATION</w:t>
                            </w:r>
                          </w:p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LEAGUE MATCH 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2pt;mso-wrap-distance-left:4pt;mso-wrap-distance-right:4pt;mso-wrap-distance-top:2pt;mso-wrap-distance-bottom:2pt;margin-top:-21.55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NOTTS COUNTY LADIES GOLF ASSOCIATION</w:t>
                      </w:r>
                    </w:p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LEAGUE MATCH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</w:t>
      </w:r>
      <w:r>
        <w:rPr>
          <w:rFonts w:cs="Arial" w:ascii="Arial" w:hAnsi="Arial"/>
          <w:b/>
          <w:sz w:val="24"/>
        </w:rPr>
        <w:t xml:space="preserve">…………………………                              </w:t>
      </w:r>
      <w:r>
        <w:rPr>
          <w:rFonts w:cs="Arial" w:ascii="Arial" w:hAnsi="Arial"/>
          <w:b/>
          <w:sz w:val="24"/>
          <w:u w:val="single"/>
        </w:rPr>
        <w:t>Round</w:t>
      </w:r>
      <w:r>
        <w:rPr>
          <w:rFonts w:cs="Arial" w:ascii="Arial" w:hAnsi="Arial"/>
          <w:b/>
          <w:sz w:val="24"/>
        </w:rPr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/Bron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ate Played</w:t>
      </w:r>
      <w:r>
        <w:rPr>
          <w:rFonts w:cs="Arial" w:ascii="Arial" w:hAnsi="Arial"/>
          <w:b/>
          <w:sz w:val="24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nue</w:t>
      </w: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  v 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</w:t>
        <w:tab/>
        <w:tab/>
        <w:tab/>
        <w:tab/>
        <w:tab/>
        <w:t xml:space="preserve">       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1134"/>
        <w:gridCol w:w="2976"/>
        <w:gridCol w:w="1276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me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way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sult</w:t>
      </w:r>
      <w:r>
        <w:rPr>
          <w:rFonts w:cs="Arial" w:ascii="Arial" w:hAnsi="Arial"/>
          <w:b/>
          <w:sz w:val="24"/>
        </w:rPr>
        <w:t xml:space="preserve">………………………………….. 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ame  </w:t>
      </w:r>
      <w:r>
        <w:rPr>
          <w:rFonts w:cs="Arial" w:ascii="Arial" w:hAnsi="Arial"/>
          <w:b/>
          <w:sz w:val="24"/>
        </w:rPr>
        <w:t>………………………………….</w:t>
        <w:tab/>
        <w:tab/>
        <w:t>Email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ning team to send in results to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e Robinson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 Penzance Place, Mansfield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ts, NG18 3ER</w:t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</w:rPr>
          <w:t>leagues@nclga.org.uk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862" w:right="8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gues@nclga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5:00Z</dcterms:created>
  <dc:creator>Mrs Patrick</dc:creator>
  <dc:description/>
  <dc:language>en-US</dc:language>
  <cp:lastModifiedBy>Gillian</cp:lastModifiedBy>
  <cp:lastPrinted>2018-10-11T22:40:00Z</cp:lastPrinted>
  <dcterms:modified xsi:type="dcterms:W3CDTF">2018-10-11T21:41:00Z</dcterms:modified>
  <cp:revision>4</cp:revision>
  <dc:subject/>
  <dc:title>NOTTS COUNTY LADIES GOLF ASSOCIATION</dc:title>
</cp:coreProperties>
</file>