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-471170</wp:posOffset>
            </wp:positionV>
            <wp:extent cx="1226820" cy="1355725"/>
            <wp:effectExtent l="0" t="0" r="0" b="0"/>
            <wp:wrapTight wrapText="bothSides">
              <wp:wrapPolygon edited="0">
                <wp:start x="903" y="1228"/>
                <wp:lineTo x="903" y="14626"/>
                <wp:lineTo x="1810" y="16540"/>
                <wp:lineTo x="6493" y="18727"/>
                <wp:lineTo x="10420" y="20231"/>
                <wp:lineTo x="11025" y="20231"/>
                <wp:lineTo x="15103" y="18727"/>
                <wp:lineTo x="19482" y="16540"/>
                <wp:lineTo x="20540" y="14489"/>
                <wp:lineTo x="20540" y="1228"/>
                <wp:lineTo x="903" y="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ragraph">
                  <wp:posOffset>-270510</wp:posOffset>
                </wp:positionV>
                <wp:extent cx="9284335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NOTTS COUNTY LADIES GOLF ASSOCIATION</w:t>
                            </w:r>
                          </w:p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SILVER/BRONZE LEAGUE MATCH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72pt;mso-wrap-distance-left:4pt;mso-wrap-distance-right:4pt;mso-wrap-distance-top:2pt;mso-wrap-distance-bottom:2pt;margin-top:-21.3pt;mso-position-vertical-relative:text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NOTTS COUNTY LADIES GOLF ASSOCIATION</w:t>
                      </w:r>
                    </w:p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SILVER/BRONZE LEAGUE MATCH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</w:t>
      </w:r>
      <w:r>
        <w:rPr>
          <w:rFonts w:cs="Arial" w:ascii="Arial" w:hAnsi="Arial"/>
          <w:b/>
          <w:sz w:val="24"/>
        </w:rPr>
        <w:t>…………………………          Venue………………………………………………..         Date Played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/Bron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  <w:t xml:space="preserve">        </w:t>
      </w:r>
    </w:p>
    <w:tbl>
      <w:tblPr>
        <w:tblW w:w="137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964"/>
        <w:gridCol w:w="1020"/>
        <w:gridCol w:w="567"/>
        <w:gridCol w:w="1134"/>
        <w:gridCol w:w="2976"/>
        <w:gridCol w:w="964"/>
        <w:gridCol w:w="1020"/>
        <w:gridCol w:w="567"/>
        <w:gridCol w:w="1134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Team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’cap Index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H’cap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t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y Team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’cap Index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H’cap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t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ches W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ches W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ame  </w:t>
      </w:r>
      <w:r>
        <w:rPr>
          <w:rFonts w:cs="Arial" w:ascii="Arial" w:hAnsi="Arial"/>
          <w:b/>
          <w:sz w:val="24"/>
        </w:rPr>
        <w:t>………………………………………………..</w:t>
        <w:tab/>
        <w:tab/>
        <w:t>Email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nning team to send results to:    Sue Robinson   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leagues@nclga.org.uk</w:t>
        </w:r>
      </w:hyperlink>
      <w:r>
        <w:rPr>
          <w:rFonts w:cs="Arial" w:ascii="Arial" w:hAnsi="Arial"/>
          <w:b/>
          <w:sz w:val="24"/>
        </w:rPr>
        <w:t xml:space="preserve"> </w:t>
        <w:tab/>
        <w:tab/>
        <w:tab/>
        <w:t xml:space="preserve">27 Penzance Place, </w:t>
      </w:r>
    </w:p>
    <w:p>
      <w:pPr>
        <w:pStyle w:val="Normal"/>
        <w:ind w:left="93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sfield</w:t>
      </w:r>
    </w:p>
    <w:p>
      <w:pPr>
        <w:pStyle w:val="Normal"/>
        <w:ind w:left="9360" w:firstLine="720"/>
        <w:rPr/>
      </w:pPr>
      <w:r>
        <w:rPr>
          <w:rFonts w:cs="Arial" w:ascii="Arial" w:hAnsi="Arial"/>
          <w:b/>
          <w:sz w:val="24"/>
        </w:rPr>
        <w:t>Notts, NG18 3ER</w:t>
      </w:r>
    </w:p>
    <w:sectPr>
      <w:type w:val="nextPage"/>
      <w:pgSz w:orient="landscape" w:w="15840" w:h="12240"/>
      <w:pgMar w:left="1134" w:right="567" w:gutter="0" w:header="0" w:top="862" w:footer="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gues@nclga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6:00Z</dcterms:created>
  <dc:creator>Mrs Patrick</dc:creator>
  <dc:description/>
  <cp:keywords/>
  <dc:language>en-US</dc:language>
  <cp:lastModifiedBy>Gillian</cp:lastModifiedBy>
  <cp:lastPrinted>2018-10-11T22:40:00Z</cp:lastPrinted>
  <dcterms:modified xsi:type="dcterms:W3CDTF">2020-12-23T13:35:00Z</dcterms:modified>
  <cp:revision>3</cp:revision>
  <dc:subject/>
  <dc:title>NOTTS COUNTY LADIES GOLF ASSOCIATION</dc:title>
</cp:coreProperties>
</file>