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260350</wp:posOffset>
            </wp:positionV>
            <wp:extent cx="1173480" cy="1296670"/>
            <wp:effectExtent l="0" t="0" r="0" b="0"/>
            <wp:wrapTight wrapText="bothSides">
              <wp:wrapPolygon edited="0">
                <wp:start x="903" y="1228"/>
                <wp:lineTo x="903" y="14626"/>
                <wp:lineTo x="1810" y="16540"/>
                <wp:lineTo x="6493" y="18727"/>
                <wp:lineTo x="10420" y="20231"/>
                <wp:lineTo x="11025" y="20231"/>
                <wp:lineTo x="15103" y="18727"/>
                <wp:lineTo x="19482" y="16540"/>
                <wp:lineTo x="20540" y="14489"/>
                <wp:lineTo x="20540" y="1228"/>
                <wp:lineTo x="903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ragraph">
                  <wp:posOffset>-139065</wp:posOffset>
                </wp:positionV>
                <wp:extent cx="675513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Normal"/>
                              <w:ind w:left="2880" w:hanging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LVER/BRONZE LEAGUE MATCH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72pt;mso-wrap-distance-left:4pt;mso-wrap-distance-right:4pt;mso-wrap-distance-top:2pt;mso-wrap-distance-bottom:2pt;margin-top:-10.95pt;mso-position-vertical-relative:text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Normal"/>
                        <w:ind w:left="2880" w:hanging="45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LVER/BRONZE LEAGUE MATCH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>…………………………     Venue……………………………………………….     Date Played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</w:t>
      </w:r>
    </w:p>
    <w:tbl>
      <w:tblPr>
        <w:tblW w:w="144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33"/>
        <w:gridCol w:w="1014"/>
        <w:gridCol w:w="1073"/>
        <w:gridCol w:w="599"/>
        <w:gridCol w:w="1193"/>
        <w:gridCol w:w="3132"/>
        <w:gridCol w:w="1014"/>
        <w:gridCol w:w="1073"/>
        <w:gridCol w:w="599"/>
        <w:gridCol w:w="1193"/>
      </w:tblGrid>
      <w:tr>
        <w:trPr>
          <w:trHeight w:val="232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Team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’cap Index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H’cap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ts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way Team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’cap Index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H’cap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ts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>
          <w:trHeight w:val="69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es Won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es Won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……………..</w:t>
        <w:tab/>
        <w:tab/>
        <w:t>Email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Winning team to send results to:    Sue Maine</w:t>
        <w:tab/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suemaine1@gmail.com</w:t>
        </w:r>
      </w:hyperlink>
      <w:r>
        <w:rPr>
          <w:rFonts w:cs="Arial" w:ascii="Arial" w:hAnsi="Arial"/>
          <w:b/>
          <w:sz w:val="24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22 Sheepwash Way, </w:t>
      </w:r>
    </w:p>
    <w:p>
      <w:pPr>
        <w:pStyle w:val="Normal"/>
        <w:ind w:left="9360" w:firstLine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ast Leake,</w:t>
      </w:r>
    </w:p>
    <w:p>
      <w:pPr>
        <w:pStyle w:val="Normal"/>
        <w:ind w:left="9360" w:firstLine="720"/>
        <w:rPr/>
      </w:pPr>
      <w:r>
        <w:rPr>
          <w:rFonts w:cs="Arial" w:ascii="Arial" w:hAnsi="Arial"/>
          <w:b/>
          <w:color w:val="000000"/>
          <w:sz w:val="24"/>
        </w:rPr>
        <w:t>Loughborough, LE12 6WJ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emaine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3:00Z</dcterms:created>
  <dc:creator>Mrs Patrick</dc:creator>
  <dc:description/>
  <cp:keywords/>
  <dc:language>en-US</dc:language>
  <cp:lastModifiedBy>Gillian Stump</cp:lastModifiedBy>
  <cp:lastPrinted>2021-08-05T14:39:00Z</cp:lastPrinted>
  <dcterms:modified xsi:type="dcterms:W3CDTF">2023-01-05T11:36:00Z</dcterms:modified>
  <cp:revision>4</cp:revision>
  <dc:subject/>
  <dc:title>NOTTS COUNTY LADIES GOLF ASSOCIATION</dc:title>
</cp:coreProperties>
</file>